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0242015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8-2501/2025 (УИД 86МS0025-01-2024-008623-5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3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